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Estimación preliminar inscripciones carreras proyectadas para UADE Pinamar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  <w:bookmarkStart w:id="0" w:name="ResumenE"/>
      <w:bookmarkStart w:id="1" w:name="ResumenE"/>
      <w:bookmarkEnd w:id="1"/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shd w:fill="BFBFBF" w:val="clear"/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U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29/04/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Instituto de Economía (INECO) de UADE efectuó una estimación preliminar de enrollment factible relativo a las cuatro carreras que UADE espera poder dictar en la sede Pinamar (Lic. en Gestión de Empresas Gastronómicas y de Alojamiento; Contador Público; Administración de Empresas y Abogacía). En tal sentido, consideró específicamente el área de influencia más cercana a la ciudad de Pinamar (Villa Gesell, Mar Chiquita, General Madariaga y zonas vecinas de menor tamaño, siempre que el recorrido hasta Pinamar no supere la hora de viaj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Los resultados de la misma indicaron que, en la hipótesis intermedia, el respectivo total por año alcanzaría a los 81 estudiantes aproximadamente. Asimismo, un primer cálculo de la disposición a pagar por estudiante alcanzaría a unos $ 10.235 anuales, que significaría una cuota mensual de $853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Hipótesis sobre estudiantes asistentes potenciales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matrícula actual estimada para las ciudades de Pinamar, General Madariaga, Mar Chiquita, Villa Gesell y zonas vecinas, estimada en la zona es de 2696 estudiantes, sumando población universitaria y terciari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el país, 1 de cada 5 estudiantes universitarios, cursa en una institución privad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supuso que se renueva el 20% y que crece a una tasa similar a la del país, alrededor del 0,7% anua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consideraron tres escenarios básicos: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n uno, más optimista, se supuso que se captura parte del nuevo flujo de enrollment (universidades + terciarios) y parte del stock (universidades + terciario)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el intermedio, se supuso que se captura una porción del flujo nuevo universitario y terciario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el más pesimista, se supuso que se captura una porción del flujo de enrollment universitari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 los anteriores escenarios básicos, se le sumó el análisis de distintos niveles de porcentaje de captura: 10% (pesimista), 15% (posible) y 20% (optimista). Es decir, se estima que la oferta de carreras de UADE es elegida por un 10%, un 15% o un 20% del total posible de estudiantes. 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085"/>
        <w:gridCol w:w="1240"/>
        <w:gridCol w:w="1340"/>
        <w:gridCol w:w="1400"/>
      </w:tblGrid>
      <w:tr>
        <w:trPr>
          <w:trHeight w:val="31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nrollment: Escenari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Total Carreras</w:t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imis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bl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mista</w:t>
            </w:r>
          </w:p>
        </w:tc>
      </w:tr>
      <w:tr>
        <w:trPr>
          <w:trHeight w:val="12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Captura Escenario 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jo (Universitarios + Terciarios) + porción del sto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Captura Escenario 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jo (Universitarios + Terciario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>
          <w:trHeight w:val="81" w:hRule="atLeast"/>
        </w:trPr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Captura Escenario 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jo Universitari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Hipótesis sobre gasto potencial por estudiante</w:t>
      </w:r>
      <w:r>
        <w:rPr>
          <w:rFonts w:cs="Arial" w:ascii="Arial" w:hAnsi="Arial"/>
          <w:b/>
          <w:sz w:val="22"/>
          <w:szCs w:val="22"/>
          <w:lang w:val="es-A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supuso que la proporción de gasto en educación privada universitaria puede alcanzar el mismo porcentaje que a nivel país (aproximadamente 0,25% del ingreso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supuso que la proporción de estudiantes que cursarían en universidades privadas sobre el total en la región es similar a la proporción en el orden naciona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calculó el PBI geográfico de la región para 2010, sobre la base de un crecimiento nominal del 23% con respecto a 2009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6064"/>
        <w:gridCol w:w="1980"/>
        <w:gridCol w:w="1314"/>
        <w:gridCol w:w="318"/>
      </w:tblGrid>
      <w:tr>
        <w:trPr>
          <w:trHeight w:val="315" w:hRule="atLeast"/>
        </w:trPr>
        <w:tc>
          <w:tcPr>
            <w:tcW w:w="1046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sposición a gastar en educación universitaria privada. Cuota anual y mensual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estudiante/añ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10.2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estudiante/m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    8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Calibri" w:cs="Cambria"/>
      <w:color w:val="000000"/>
      <w:spacing w:val="5"/>
      <w:kern w:val="2"/>
      <w:sz w:val="36"/>
      <w:szCs w:val="5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4:00Z</dcterms:created>
  <dc:creator>UADE</dc:creator>
  <dc:description/>
  <dc:language>en-US</dc:language>
  <cp:lastModifiedBy>Marina Dioguardi</cp:lastModifiedBy>
  <cp:lastPrinted>2010-04-29T16:59:00Z</cp:lastPrinted>
  <dcterms:modified xsi:type="dcterms:W3CDTF">2015-08-05T13:34:00Z</dcterms:modified>
  <cp:revision>2</cp:revision>
  <dc:subject/>
  <dc:title>Hipótesis sobre estudiantes asistentes potenciales</dc:title>
</cp:coreProperties>
</file>