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6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ineamientos generales para el Ingreso 2014 de la Universidad Nacional de Río Negro</w:t>
      </w:r>
    </w:p>
    <w:p>
      <w:pPr>
        <w:pStyle w:val="Normal"/>
        <w:spacing w:lineRule="auto" w:line="360"/>
        <w:jc w:val="both"/>
        <w:rPr>
          <w:lang w:val="es-ES" w:eastAsia="es-ES"/>
        </w:rPr>
      </w:pPr>
      <w:r>
        <w:rPr>
          <w:lang w:val="es-ES" w:eastAsia="es-ES"/>
        </w:rPr>
        <w:t>Los lineamientos generales planteados para el Ingreso 2014 de la Universidad se proponen dar continuidad a una política de acceso  a UNRN que desde 2009 incluye actividades que posibiliten un ingreso exitoso de  nuevos estudiantes a los estudios universitarios: “los criterios de admisión, que han de reconocer el esfuerzo, las aptitudes y la vocación de los candidatos, estarán claramente establecidos y serán apropiados para que los estudiantes tengan una razonable oportunidad de alcanzar un grado o título en el nivel de excelencia implementado por la Universidad” (Proyecto institucional).</w:t>
      </w:r>
    </w:p>
    <w:p>
      <w:pPr>
        <w:pStyle w:val="Normal"/>
        <w:spacing w:lineRule="auto" w:line="360"/>
        <w:jc w:val="both"/>
        <w:rPr>
          <w:lang w:val="es-ES" w:eastAsia="es-ES"/>
        </w:rPr>
      </w:pPr>
      <w:r>
        <w:rPr>
          <w:lang w:val="es-ES" w:eastAsia="es-ES"/>
        </w:rPr>
        <w:t xml:space="preserve">Cada año el compromiso político y filosófico se renovó y fue incorporando ajustes en base a los cambios de la capacidad institucional (docentes, aulas, sedes, organización) y a la evaluación pedagógica que se hizo de las actividades que se desarrollaban en esta etapa. También fue la orientación de la política nacional educativa la que guió a la Universidad a asumir un proyecto de inclusión y de compensación de las desigualdades de aprendizaje y desventajas culturales de los jóvenes que mayormente acceden a las nuevas universidades estatales, como es el caso de esta Universidad. </w:t>
      </w:r>
    </w:p>
    <w:p>
      <w:pPr>
        <w:pStyle w:val="Normal"/>
        <w:spacing w:lineRule="auto" w:line="360" w:before="0" w:after="0"/>
        <w:ind w:right="-5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 Ubicació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urricular: se trata del primer tramo de la carrera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Hasta tanto se proponga la modificación de los actuales planes de estudio, ILEA y RRP continuarán formando parte de los mismos como asignaturas curriculares, en virtud de lo cual strictu sensu no se trate de un pre – requisito de ingreso, salvo en caso de las carreras con cupo determinado al inicio de cada ciclo lectivo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 xml:space="preserve">Las asignaturas ILEA y RRP se mantienen como pre – requisitos de aprobación para las carreras con cupo establecido con anterioridad al inicio del ciclo lectivo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16" w:hanging="360"/>
        <w:jc w:val="both"/>
        <w:rPr>
          <w:lang w:val="es-ES" w:eastAsia="es-ES"/>
        </w:rPr>
      </w:pPr>
      <w:r>
        <w:rPr>
          <w:lang w:val="es-ES" w:eastAsia="es-ES"/>
        </w:rPr>
        <w:t>Licenciatura en Criminología y Ciencias Forens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16" w:hanging="360"/>
        <w:jc w:val="both"/>
        <w:rPr>
          <w:lang w:val="es-ES" w:eastAsia="es-ES"/>
        </w:rPr>
      </w:pPr>
      <w:r>
        <w:rPr>
          <w:lang w:val="es-ES" w:eastAsia="es-ES"/>
        </w:rPr>
        <w:t>Contador Públic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16" w:hanging="360"/>
        <w:jc w:val="both"/>
        <w:rPr>
          <w:lang w:val="es-ES" w:eastAsia="es-ES"/>
        </w:rPr>
      </w:pPr>
      <w:r>
        <w:rPr>
          <w:lang w:val="es-ES" w:eastAsia="es-ES"/>
        </w:rPr>
        <w:t>Abogací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16" w:hanging="360"/>
        <w:jc w:val="both"/>
        <w:rPr>
          <w:lang w:val="es-ES" w:eastAsia="es-ES"/>
        </w:rPr>
      </w:pPr>
      <w:r>
        <w:rPr>
          <w:lang w:val="es-ES" w:eastAsia="es-ES"/>
        </w:rPr>
        <w:t>Licenciatura en Administración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En caso de no cobertura del cupo, los alumnos deberán cursar estas asignaturas curriculares durante el primer año de estudios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Idéntica situación se reitera en las carreras de Odontología y Veterinaria aunque definirán su cupo al finalizar las actividades del primer cuatrimestre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Dado que las asignaturas ILEA y RRP integran planes de estudios, es atributo y responsabilidad de cada carrera definir sus contenidos y guiar su dictado en todos sus alcances, así como las materias correlativas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Los exámenes finales de las asignaturas ILEA y RRP en el Programa Línea Sur o las  evaluaciones voluntarias, deberán tramitarse con equivalencia a las asignaturas curriculares, sean con esta denominación u otra, de cualquier carrera de la Universidad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Cada carrera podrá disponer el dictado de ILEA y RRP  previo al inicio del ciclo lectivo o sea en el periodo estival (cursado intensivo), en el primero y/o segundo cuatrimestre del año.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right="-5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) En cuanto a su currícula: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General: es común o tiene un tramo común por área disciplinar o carrera 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  <w:t>Los lineamientos anteriormente planteados, ratifican la intención de formación curricular general, común en las habilidades de lengua y escritura académica y razonamiento y resolución de problemas, pudiendo hacerse efectiva la orientación requerida por disciplinas o áreas de estudio en contenidos o habilidades específicas.</w:t>
      </w:r>
    </w:p>
    <w:p>
      <w:pPr>
        <w:pStyle w:val="Normal"/>
        <w:spacing w:lineRule="auto" w:line="360" w:before="0" w:after="0"/>
        <w:ind w:right="-516" w:hanging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360" w:before="0" w:after="0"/>
        <w:ind w:right="-5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) Modalidad: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esencial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A y RRP, forman parte de los actuales planes de estudio como asignaturas curriculares que a través de diferentes prácticas adoptan la modalidad presencial, es decir, puede desarrollarse durante una cursada de cuatro meses, equivalente a un cuatrimestre, caso Ingreso en la Línea Sur o cursos intensivos en época estival.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) Funciones: </w:t>
      </w:r>
      <w:r>
        <w:rPr>
          <w:rFonts w:cs="Times New Roman" w:ascii="Times New Roman" w:hAnsi="Times New Roman"/>
          <w:sz w:val="24"/>
          <w:szCs w:val="24"/>
        </w:rPr>
        <w:t xml:space="preserve">puede ser 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Nivelación 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Socialización 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rticulación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yecto consolida las prácticas nivelatorias (respecto de la formación del secundario), socializadoras (de los ingresantes con la comunidad universitaria) y articuladoras con las carreras en las que se inscriban y ratifica una vez más la presencia activa de los tutores de ingreso tal como fue normado por la institución en el año 2009.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) Selectividad: 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lectivo sin cupo: es necesaria una instancia de evaluativa prev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 materias, ILEA y RRP, son asignaturas curriculares que deben aprobarse, durante un periodo determinado en función de la carrera. 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Selectivo con cupo: la aprobación de la instancia evaluativa es condición necesaria, pero no suficiente para el ingreso. </w:t>
      </w:r>
    </w:p>
    <w:p>
      <w:pPr>
        <w:pStyle w:val="Normal"/>
        <w:spacing w:lineRule="auto" w:line="360" w:before="0" w:after="0"/>
        <w:ind w:right="-516" w:hanging="0"/>
        <w:rPr/>
      </w:pPr>
      <w:r>
        <w:rPr>
          <w:rFonts w:cs="Times New Roman" w:ascii="Times New Roman" w:hAnsi="Times New Roman"/>
          <w:sz w:val="24"/>
          <w:szCs w:val="24"/>
        </w:rPr>
        <w:t>Caso especial, donde ILEA y RRP, se mantienen como pre – requisito de aprobación para las carreras con cupo establecido con anterioridad al inicio del ciclo lectivo.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versidad propende a hacer efectiva la articulación con la escuela secundaria en cada una de las localidades disponiendo de actividades académicas, de tutoría y de educación continua que faciliten el acceso de los alumnos. En ese sentido, la Universidad lleva adelante  actividades de ingreso en el marco del  </w:t>
      </w:r>
      <w:r>
        <w:rPr>
          <w:rFonts w:cs="Times New Roman" w:ascii="Times New Roman" w:hAnsi="Times New Roman"/>
          <w:b/>
          <w:sz w:val="24"/>
          <w:szCs w:val="24"/>
        </w:rPr>
        <w:t>Programa Línea Sur.</w:t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2:00Z</dcterms:created>
  <dc:creator>Maru</dc:creator>
  <dc:description/>
  <cp:keywords/>
  <dc:language>en-US</dc:language>
  <cp:lastModifiedBy>Maru</cp:lastModifiedBy>
  <dcterms:modified xsi:type="dcterms:W3CDTF">2013-09-10T19:17:00Z</dcterms:modified>
  <cp:revision>4</cp:revision>
  <dc:subject/>
  <dc:title/>
</cp:coreProperties>
</file>